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化工研究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21 </w:t>
      </w:r>
      <w:r>
        <w:rPr>
          <w:rFonts w:ascii="宋体;SimSun" w:hAnsi="宋体;SimSun" w:cs="宋体;SimSun"/>
          <w:b/>
          <w:sz w:val="36"/>
          <w:szCs w:val="36"/>
        </w:rPr>
        <w:t>级硕士研究生导师选择意向</w:t>
      </w:r>
      <w:r>
        <w:rPr/>
        <w:t>表</w:t>
      </w:r>
    </w:p>
    <w:tbl>
      <w:tblPr>
        <w:tblW w:w="94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360"/>
        <w:gridCol w:w="720"/>
        <w:gridCol w:w="180"/>
        <w:gridCol w:w="1382"/>
        <w:gridCol w:w="717"/>
        <w:gridCol w:w="543"/>
        <w:gridCol w:w="1379"/>
        <w:gridCol w:w="1141"/>
      </w:tblGrid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院校、年月及专业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志愿报考院校及专业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能力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过去的科研情况（如毕业论文、发表的文章、承担或参与的科研课题等）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接收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结果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cp:keywords/>
  <dc:language>en-US</dc:language>
  <cp:lastModifiedBy>卢青</cp:lastModifiedBy>
  <cp:lastPrinted>2014-04-01T14:14:00Z</cp:lastPrinted>
  <dcterms:modified xsi:type="dcterms:W3CDTF">2021-03-23T03:2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